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3"/>
        <w:gridCol w:w="3126"/>
      </w:tblGrid>
      <w:tr>
        <w:trPr>
          <w:trHeight w:val="4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ЗАКУПКИ ПАРТИИ ПРОДУКЦИ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РОДУ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</w:tc>
      </w:tr>
      <w:tr>
        <w:trPr>
          <w:trHeight w:val="438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6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6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3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П «Дидак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ая рам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3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33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П «Дидак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ая рам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33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2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00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П «Дидак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ая рам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00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П «Дидак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ая рам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000 000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П «Дидак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ная рам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ки аудитор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меб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4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  проду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аблица скидок действует до 31.07.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8407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О «МаксМебель»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 Алексеев М.В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93.65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Утверждаю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О «МаксМебель»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_______________ Алексеев М.В.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Таблица оптовых скид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9:00Z</dcterms:created>
  <dc:creator>a_kuchenev</dc:creator>
  <dc:description/>
  <dc:language>en-US</dc:language>
  <cp:lastModifiedBy>Олеся</cp:lastModifiedBy>
  <cp:lastPrinted>2007-05-21T12:02:00Z</cp:lastPrinted>
  <dcterms:modified xsi:type="dcterms:W3CDTF">2014-07-02T15:01:00Z</dcterms:modified>
  <cp:revision>3</cp:revision>
  <dc:subject/>
  <dc:title>ОБЪЕМ ЗАКУПКИ ПАРТИИ ПРОДУКЦИИ</dc:title>
</cp:coreProperties>
</file>